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 shape = polygon, sides = 4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[color=gre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[color=or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[color=g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 [dir=none, color=wh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ductor -&gt;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uctor -&gt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