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 shape = polygon, sides =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color=gr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color=gr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dir=none, color=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uctor 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