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 shape = polygon, sides = 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[color=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[color=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[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[dir=none, color=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uctor -&g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[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&gt;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&gt;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