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hape = polygon, side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dir=none, color=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or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